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-175260</wp:posOffset>
                </wp:positionV>
                <wp:extent cx="797560" cy="136969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369800"/>
                          <a:chOff x="0" y="0"/>
                          <a:chExt cx="79740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589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64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09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4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6640"/>
                              <a:ext cx="17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7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81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2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7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77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74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9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6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36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65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6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13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8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42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568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74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7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216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9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7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648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56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152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9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84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72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52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232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304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412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64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80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8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3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24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8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564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70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81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96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14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4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46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64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71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8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040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220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9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86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04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2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60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1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6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4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34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62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6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0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6240"/>
                            <a:ext cx="3916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5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1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6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1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9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72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2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0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2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6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7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1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3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7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0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5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59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1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4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4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6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00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17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28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5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4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52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24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51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02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520"/>
                              <a:ext cx="247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5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19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38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4840"/>
                              <a:ext cx="235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2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120"/>
                              <a:ext cx="229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4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1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19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6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1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7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3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199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6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192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00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5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316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6240"/>
                            <a:ext cx="392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13.8pt;width:62.8pt;height:107.8pt" coordorigin="4189,-276" coordsize="1256,2156">
                <v:group id="shape_0" style="position:absolute;left:4189;top:-276;width:1256;height:2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7;top:-117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-276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9;top:205;width:1255;height:16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9;top:205;width:1255;height:167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3;top:268;width:564;height:150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0;top:268;width:560;height:150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425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426;width:0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430;width:1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432;width:3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434;width:6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438;width:8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441;width:10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443;width:13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446;width:15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449;width:15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452;width:18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455;width:19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457;width:23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0;top:460;width:25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463;width:29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466;width:30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468;width:32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471;width:34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2;top:474;width:38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476;width:41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480;width:42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482;width:45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484;width:47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3;top:488;width:50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490;width:54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493;width:56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496;width:60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4;top:498;width:64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501;width:68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504;width:70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7;top:507;width:73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508;width:76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1;top:512;width:80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0;top:515;width:83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516;width:87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3;top:519;width:92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1;top:523;width:95;height: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524;width:100;height: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4;top:527;width:104;height: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2;top:530;width:108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8;top:533;width:111;height: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5;top:535;width:116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4;top:538;width:118;height:1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4;top:541;width:119;height:9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5;top:542;width:119;height: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3;top:546;width:113;height: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548;width:109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3;top:551;width:104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0;top:552;width:99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556;width:94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559;width:90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5;top:560;width:86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564;width:91;height: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566;width:94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8;top:569;width:9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571;width:102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574;width:106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0;top:576;width:108;height:9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579;width:113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581;width:116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2;top:583;width:121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9;top:586;width:125;height:1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5;top:588;width:130;height:1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3;top:591;width:133;height:1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8;top:593;width:139;height:1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5;top:597;width:142;height:1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3;top:598;width:147;height:1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8;top:600;width:153;height:1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5;top:603;width:157;height:13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1;top:606;width:162;height:13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7;top:608;width:168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3;top:610;width:173;height:14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9;top:613;width:178;height:1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4;top:615;width:184;height:15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9;top:617;width:189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5;top:619;width:196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9;top:623;width:203;height:1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4;top:624;width:209;height:1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9;top:626;width:217;height:1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9;top:630;width:217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9;top:632;width:218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4;top:633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9;top:636;width:211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6;top:639;width:204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1;top:666;width:171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6;top:668;width:168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1;top:670;width:164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5;top:673;width:161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1;top:67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6;top:677;width:152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2;top:680;width:148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6;top:683;width:145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1;top:685;width:141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5;top:686;width:138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690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4;top:692;width:142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2;top:694;width:145;height:1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8;top:697;width:149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5;top:699;width:155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3;top:702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9;top:705;width:163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6;top:706;width:168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4;top:709;width:172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0;top:711;width:176;height:14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7;top:714;width:180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3;top:716;width:186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0;top:718;width:191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6;top:720;width:195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3;top:723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9;top:725;width:20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7;top:727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3;top:731;width:214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9;top:732;width:219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6;top:734;width:224;height:1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1;top:736;width:230;height:1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9;top:740;width:234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4;top:741;width:240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0;top:743;width:245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6;top:747;width:250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1;top:749;width:256;height:2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8;top:750;width:262;height:2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3;top:752;width:268;height:2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0;top:756;width:272;height:2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5;top:758;width:278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2;top:759;width:282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2;top:761;width:284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2;top:765;width:286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7;top:767;width:282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2;top:768;width:279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8;top:770;width:274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3;top:774;width:271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8;top:776;width:266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3;top:777;width:263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8;top:780;width:261;height:2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2;top:783;width:257;height:2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8;top:785;width:254;height:2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3;top:786;width:249;height:19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7;top:789;width:247;height:19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2;top:791;width:243;height:19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6;top:794;width:241;height:19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2;top:795;width:237;height:18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5;top:798;width:234;height:18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1;top:800;width:230;height:18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5;top:802;width:227;height:17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0;top:805;width:224;height:17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5;top:807;width:219;height:17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844;width:173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3;top:848;width:171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9;top:849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2;top:851;width:164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8;top:854;width:160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1;top:857;width:157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6;top:859;width:154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861;width:152;height:1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5;top:864;width:148;height:1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867;width:144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4;top:868;width:140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870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2;top:874;width:135;height:10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876;width:132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0;top:878;width:130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881;width:125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883;width:123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885;width:119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887;width:117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890;width:115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893;width:113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894;width:109;height:8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896;width:106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900;width:103;height:8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902;width:100;height:7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903;width:98;height:7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907;width:95;height:7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909;width:93;height:7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911;width:90;height:6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3;top:914;width:87;height:6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7;top:916;width:84;height:6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2;top:918;width:80;height:6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5;top:921;width:7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0;top:923;width:76;height:5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3;top:925;width:73;height:5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8;top:928;width:70;height:5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1;top:931;width:69;height:5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5;top:932;width:65;height:5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9;top:934;width:62;height:4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3;top:937;width:61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7;top:940;width:57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1;top:941;width:55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5;top:944;width:53;height:4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946;width:52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2;top:949;width:48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950;width:45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0;top:953;width:42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956;width:41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9;top:426;width:949;height:1077">
                  <v:shape id="shape_0" coordsize="73,57" path="m0,55l67,0l71,4l73,9l14,57l7,57l0,55xe" fillcolor="#e8ce80" stroked="f" o:allowincell="f" style="position:absolute;left:5236;top:958;width:39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1;top:959;width:36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963;width:33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8;top:965;width:31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967;width:29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6;top:968;width:26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972;width:23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3;top:974;width:23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975;width:19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2;top:977;width:16;height:12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4;top:981;width:15;height:9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9;top:983;width:13;height:7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2;top:984;width:10;height:7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6;top:986;width:9;height:4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0;top:989;width:6;height:2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992;width:3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7;top:99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1;top:426;width:355;height:5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1;top:432;width: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4;top:432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6;top:435;width:88;height:7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8;top:437;width:98;height:8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3;top:439;width:102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5;top:443;width:180;height:1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5;top:445;width:180;height:1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6;top:448;width:179;height:1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7;top:453;width:178;height:1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8;top:456;width:176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8;top:460;width:176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0;top:463;width:173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0;top:468;width:172;height:1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1;top:471;width:171;height:14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1;top:477;width:170;height:1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0;top:480;width:169;height:1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8;top:486;width:168;height:1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7;top:490;width:166;height:1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6;top:497;width:165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4;top:503;width:164;height:1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1;top:507;width:163;height:1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8;top:514;width:164;height:1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5;top:520;width:165;height:1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2;top:524;width:164;height:1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8;top:529;width:168;height:1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4;top:533;width:170;height:1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3;top:503;width:220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3;top:503;width:224;height:1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2;top:504;width:227;height:18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1;top:505;width:231;height:1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0;top:506;width:235;height:19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0;top:507;width:238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0;top:507;width:239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9;top:510;width:242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9;top:512;width:245;height:1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9;top:513;width:246;height:2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9;top:515;width:248;height:2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9;top:516;width:249;height:2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9;top:519;width:250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9;top:521;width:253;height:2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9;top:523;width:255;height:20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9;top:524;width:256;height:2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9;top:527;width:258;height:2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9;top:529;width:258;height:2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0;top:531;width:258;height:2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0;top:533;width:261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0;top:534;width:262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0;top:537;width:263;height:2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1;top:540;width:264;height:2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1;top:542;width:265;height:2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2;top:544;width:264;height:2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2;top:546;width:265;height:2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2;top:549;width:266;height:2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3;top:552;width:266;height:2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3;top:553;width:268;height:2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3;top:556;width:269;height:2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4;top:558;width:269;height:2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4;top:561;width:270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5;top:563;width:270;height:2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5;top:566;width:270;height:2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7;top:570;width:269;height:2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8;top:571;width:269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9;top:574;width:269;height:2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9;top:578;width:269;height:2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0;top:579;width:269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1;top:582;width:268;height:2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2;top:586;width:268;height:2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2;top:588;width:268;height:2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3;top:591;width:266;height:2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5;top:595;width:266;height:2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6;top:597;width:265;height:2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7;top:600;width:264;height:2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8;top:604;width:263;height:2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9;top:607;width:262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1;top:611;width:259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1;top:614;width:258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3;top:617;width:257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4;top:622;width:256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5;top:624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6;top:629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7;top:633;width:250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0;top:637;width:247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1;top:641;width:245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1;top:645;width:245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2;top:649;width:242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4;top:654;width:239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5;top:658;width:235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6;top:640;width:269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9;top:640;width:269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0;top:640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0;top:642;width:271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2;top:643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3;top:647;width:269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6;top:649;width:268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7;top:651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9;top:65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9;top:656;width:269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1;top:658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2;top:661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5;top:663;width:266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7;top:666;width:264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8;top:668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9;top:671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2;top:673;width:262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3;top:676;width:262;height:2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5;top:679;width:261;height:21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7;top:681;width:258;height:2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9;top:684;width:258;height:2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0;top:687;width:258;height:20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2;top:689;width:256;height:20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4;top:692;width:255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7;top:696;width:254;height:2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8;top:697;width:253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0;top:700;width:250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2;top:704;width:248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5;top:706;width:247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6;top:70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8;top:713;width:245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0;top:714;width:242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3;top:717;width:240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5;top:721;width:238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6;top:724;width:237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8;top:728;width:234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1;top:731;width:233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3;top:733;width:231;height:19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4;top:738;width:230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6;top:741;width:227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0;top:743;width:224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2;top:747;width:222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3;top:750;width:220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6;top:754;width:218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8;top:757;width:216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1;top:759;width:212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3;top:763;width:211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5;top:766;width:209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7;top:770;width:207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1;top:773;width:203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2;top:776;width:202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4;top:780;width:200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6;top:783;width:197;height:16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0;top:787;width:194;height:15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1;top:791;width:192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3;top:794;width:189;height:15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7;top:798;width:185;height:15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9;top:802;width:181;height:14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1;top:806;width:179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4;top:810;width:176;height:14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7;top:814;width:171;height:14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9;top:819;width:168;height:13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2;top:823;width:163;height:13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4;top:829;width:160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7;top:833;width:154;height:12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8;top:839;width:152;height:12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2;top:843;width:145;height:12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4;top:849;width:140;height:1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6;top:855;width:135;height:1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9;top:860;width:130;height:10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1;top:867;width:123;height:10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5;top:874;width:116;height:9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7;top:881;width:108;height:9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8;top:888;width:102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1;top:897;width:93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4;top:906;width:83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6;top:916;width:71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7;top:931;width:57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1;top:959;width:21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3;top:967;width:13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5;top:974;width:8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6;top:977;width:6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9;top:982;width:3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1;top:984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3;top:988;width:0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4;top:991;width:0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6;top:99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8;top:99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9;top:432;width:335;height:56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6;top:149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7;top:149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7;top:149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7;top:1498;width:2;height: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8;top:1498;width:2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8;top:1498;width:5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9;top:1500;width:255;height:158">
                  <v:shape id="shape_0" coordsize="16,14" path="m0,9l11,0l16,1l2,14l0,9xe" fillcolor="#dfb944" stroked="f" o:allowincell="f" style="position:absolute;left:4639;top:1500;width:6;height: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9;top:1500;width:7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9;top:1501;width:8;height: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9;top:1502;width:9;height: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9;top:1502;width:11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0;top:1503;width:11;height: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0;top:1503;width:14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0;top:1504;width:14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1;top:1504;width:15;height:1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1;top:1505;width:16;height:1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1;top:1505;width:17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2;top:1506;width:18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2;top:1507;width:19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2;top:1507;width:21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3;top:1507;width:21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3;top:1507;width:23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3;top:1509;width:24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4;top:1509;width:25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4;top:1510;width:26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4;top:1510;width:27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5;top:1511;width:27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5;top:1512;width:29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5;top:1512;width:31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1513;width:31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8;top:1513;width:32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8;top:1514;width:33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8;top:1514;width:34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9;top:1515;width:34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0;top:1515;width:34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1;top:1516;width:35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1;top:1516;width:37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2;top:1516;width:38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3;top:1518;width:37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3;top:1518;width:39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1519;width:39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6;top:15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7;top:1520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7;top:1520;width:41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7;top:1521;width:41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8;top:1522;width:41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9;top:1524;width:40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9;top:1526;width:40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0;top:1526;width:39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1;top:1528;width:38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3;top:1529;width:38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3;top:1530;width:38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1532;width:38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5;top:1533;width:37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6;top:1535;width:37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6;top:1536;width:37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6;top:1537;width:37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7;top:1539;width:37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8;top:1540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8;top:1541;width:37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9;top:1544;width:35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1544;width:35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1546;width:35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1547;width:35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3;top:1548;width:34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4;top:1550;width:34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4;top:1552;width:34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5;top:1553;width:33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5;top:1553;width:34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6;top:1554;width:34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6;top:1555;width:35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7;top:1556;width:35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1557;width:34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1560;width:34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1561;width:35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1562;width:35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2;top:1562;width:35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3;top:1563;width:34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3;top:1564;width:34;height:2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4;top:1565;width:34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4;top:1566;width:35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4;top:1567;width:37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1569;width:37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1570;width:35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8;top:1571;width:35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0;top:1571;width:34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1;top:1572;width:34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2;top:1574;width:34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1575;width:33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1577;width:33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1578;width:33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1579;width:33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1580;width:33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1580;width:33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9;top:1581;width:33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0;top:1582;width:33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1582;width:34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1583;width:33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1584;width:33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5;top:1584;width:34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1586;width:34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7;top:1587;width:34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8;top:1587;width:35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1588;width:35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1588;width:34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1588;width:35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1589;width:37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1590;width:37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1590;width:38;height: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1591;width:38;height: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8;top:1592;width:37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1592;width:37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1594;width:37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1595;width:37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1595;width:39;height: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2;top:1596;width:39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1596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1597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1597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1597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159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1599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1599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5;top:160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1601;width:35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1601;width:35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9;top:160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1;top:1604;width:37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1604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1605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1606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9;top:1606;width:33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9;top:1606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1607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608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8;top:160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61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612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613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613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8;top:1614;width:32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9;top:1615;width:32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1;top:1615;width:31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3;top:1615;width:32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5;top:1615;width:31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6;top:1616;width:32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7;top:1616;width:33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1617;width:32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1;top:1617;width:32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3;top:1617;width:32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4;top:1618;width:33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6;top:1618;width:32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6;top:1618;width:33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9;top:1620;width:33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1;top:1620;width:32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3;top:1620;width:32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1621;width:32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1621;width:33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8;top:1621;width:32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0;top:1622;width:32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2;top:1622;width:32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5;top:1622;width:31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6;top:1623;width:32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7;top:1623;width:32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9;top:1623;width:31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2;top:1624;width:31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4;top:1624;width:31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5;top:1624;width:31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7;top:1624;width:30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8;top:1624;width:31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1;top:1624;width:31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3;top:1625;width:30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4;top:1625;width:31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6;top:1626;width:30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9;top:1626;width:29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0;top:1628;width:29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2;top:1628;width:27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3;top:1629;width:29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6;top:1629;width:27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8;top:1630;width:26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0;top:1631;width:25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1;top:1631;width:25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2;top:1632;width:25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5;top:1633;width:24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7;top:1633;width:24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9;top:1633;width:23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0;top:1634;width:23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3;top:1634;width:22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4;top:1635;width:22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6;top:1637;width:21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9;top:1637;width:21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0;top:1638;width:21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1;top:1639;width:21;height:1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3;top:1639;width:19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4;top:1640;width:19;height:1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7;top:1641;width:18;height:1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8;top:1642;width:18;height:1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9;top:1642;width:18;height:1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1;top:1642;width:17;height:1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2;top:1643;width:17;height:1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5;top:1645;width:16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7;top:1646;width:15;height:1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8;top:1647;width:15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3;top:1104;width:616;height:568">
                  <v:shape id="shape_0" coordsize="30,23" path="m0,21l26,0l30,2l5,23l0,21xe" fillcolor="#f9f5e1" stroked="f" o:allowincell="f" style="position:absolute;left:4879;top:1649;width:14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1;top:1650;width:13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2;top:1650;width:13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4;top:1651;width:11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6;top:1652;width:1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7;top:1652;width:13;height: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9;top:1653;width:11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0;top:1654;width:11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2;top:1654;width:9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5;top:1655;width:8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6;top:1656;width:8;height: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7;top:1658;width:8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9;top:1659;width:7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0;top:1660;width:7;height: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3;top:1661;width:6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4;top:1661;width:6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5;top:1661;width:6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7;top:1662;width:5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9;top:1663;width:5;height: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1;top:1664;width:3;height: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3;top:1666;width:2;height: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4;top:1667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5;top:1667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7;top:1668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9;top:1669;width:1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1;top:16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2;top:16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3;top:167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6;top:1498;width:285;height:17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3;top:1104;width:22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4;top:1104;width:23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5;top:1107;width:25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6;top:1109;width:27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7;top:1111;width:31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9;top:1111;width:33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9;top:1113;width:38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9;top:1114;width:42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9;top:1114;width:45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1;top:1116;width:48;height:3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2;top:1117;width:49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3;top:1119;width:53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3;top:1121;width:56;height:4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3;top:1122;width:60;height:5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2;top:1123;width:63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2;top:1125;width:67;height:5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2;top:1127;width:69;height:5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2;top:1128;width:71;height:6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1;top:1132;width:76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1;top:1134;width:78;height:6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1;top:1136;width:80;height:6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2;top:1138;width:81;height:6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2;top:1140;width:83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3;top:1144;width:84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3;top:1147;width:85;height:7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4;top:1150;width:85;height:7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5;top:1153;width:85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6;top:1156;width:85;height:7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9;top:1159;width:84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0;top:1164;width:83;height:7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1167;width:81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1172;width:79;height:6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7;top:1175;width:78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8;top:1180;width:78;height:6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1183;width:76;height:6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1186;width:75;height:6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5;top:1191;width:72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6;top:1194;width:71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7;top:1199;width:70;height:6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8;top:1202;width:70;height:6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9;top:1207;width:69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2;top:1210;width:67;height:6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3;top:1215;width:65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5;top:1219;width:63;height:5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6;top:1224;width:62;height:5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7;top:1228;width:62;height:5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7;top:1232;width:62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8;top:1237;width:61;height:5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8;top:1241;width:61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0;top:1245;width:60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0;top:1249;width:60;height:5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8;top:1255;width:62;height:5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7;top:1258;width:63;height:5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6;top:1262;width:64;height:5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6;top:1266;width:64;height:6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5;top:1270;width:67;height:6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4;top:1275;width:68;height:6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4;top:1279;width:69;height:6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4;top:1283;width:71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4;top:1286;width:72;height:6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4;top:1290;width:73;height:6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4;top:1292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4;top:1295;width:78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4;top:1299;width:80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4;top:1301;width:81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4;top:1304;width:84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4;top:1307;width:86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5;top:1309;width:86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6;top:1312;width:8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7;top:1316;width:87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8;top:1318;width:88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0;top:1322;width:91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1;top:1325;width:93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2;top:1327;width:94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3;top:1328;width:96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4;top:1329;width:99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5;top:1332;width:101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6;top:1334;width:103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8;top:1336;width:104;height: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9;top:1336;width:107;height: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1;top:1339;width:108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2;top:1341;width:110;height:9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4;top:1343;width:111;height: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4;top:1345;width:115;height: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7;top:1345;width:115;height: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8;top:1348;width:117;height:9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9;top:1350;width:119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1;top:1352;width:120;height: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3;top:1354;width:123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4;top:1354;width:125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7;top:1357;width:125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9;top:1359;width:127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2;top:1172;width:365;height:2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3;top:1170;width:372;height:2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6;top:1169;width:374;height:2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9;top:1168;width:379;height:3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1;top:1167;width:383;height:3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2;top:1165;width:389;height:3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5;top:1165;width:393;height:3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9;top:1164;width:396;height:3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1;top:1163;width:401;height:3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5;top:1163;width:403;height:3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9;top:1163;width:403;height:3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1164;width:406;height:3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5;top:1164;width:407;height:3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8;top:1164;width:410;height:3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2;top:1164;width:412;height:3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5;top:1164;width:413;height:3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1164;width:415;height:3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2;top:1164;width:417;height:3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1164;width:415;height:3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9;top:1165;width:418;height:3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1165;width:417;height:3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7;top:1167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1168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1169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7;top:1172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1173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5;top:1174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1175;width:417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1176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1178;width:418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1180;width:41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1182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1183;width:411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1;top:1188;width:409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1191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1193;width:409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1198;width:406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8;top:1201;width:406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1203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1208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1210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1215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1218;width:409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5;top:1220;width:407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6;top:1225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8;top:1228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123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1236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5;top:1240;width:401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1244;width:399;height:3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1247;width:397;height:3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1;top:1251;width:397;height:3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1256;width:395;height:3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1259;width:393;height:3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1264;width:389;height:3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1267;width:386;height:3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1274;width:380;height:3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1279;width:375;height:3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1285;width:370;height:3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6;top:1291;width:365;height:2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8;top:1298;width:360;height:2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3;top:1303;width:353;height:2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6;top:1309;width:348;height:2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1316;width:344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2;top:1322;width:339;height:27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7;top:1327;width:332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9;top:1335;width:326;height:2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2;top:1341;width:320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6;top:1348;width:313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9;top:1354;width:308;height:2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3;top:1361;width:302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1498;width:135;height:11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9;top:1501;width:131;height:10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3;top:1507;width:127;height:1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6;top:1516;width:118;height: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1527;width:103;height: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7;top:1538;width:92;height: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1;top:1543;width:89;height:7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5;top:1545;width:86;height: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1;top:1549;width:83;height:6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5;top:1554;width:82;height:6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9;top:1556;width:80;height:6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3;top:1558;width:79;height:6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7;top:1561;width:77;height:6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1;top:1563;width:77;height:5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5;top:1565;width:75;height:5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0;top:1567;width:74;height:5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3;top:1570;width:74;height:5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8;top:1572;width:74;height:5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0;top:1573;width:76;height:5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4;top:1573;width:75;height:5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8;top:1574;width:71;height:5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0;top:1578;width:71;height:5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4;top:1581;width:70;height:5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7;top:1582;width:69;height:5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1;top:1586;width:69;height:5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5;top:1589;width:69;height:49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9;top:1589;width:70;height:5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5;top:1590;width:69;height:49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9;top:1591;width:68;height:49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5;top:1591;width:67;height:49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0;top:1592;width:65;height:48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4;top:1595;width:62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9;top:1597;width:60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3;top:1598;width:59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9;top:1601;width:54;height:4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4;top:1604;width:49;height:39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9;top:1607;width:45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4;top:1612;width:42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9;top:1615;width:41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3;top:1616;width:40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9;top:1618;width:37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4;top:1621;width:37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9;top:1623;width:33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5;top:1625;width:31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0;top:1626;width:30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7;top:1628;width:2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1;top:1630;width:24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7;top:1632;width:22;height:1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3;top:1634;width:18;height:9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8;top:1636;width:16;height:8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4;top:1638;width:14;height:6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0;top:1640;width:10;height:2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641;width:6;height:1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1;top:164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3;top:1104;width:617;height:5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1416;width:233;height:2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1421;width:52;height:6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1;top:1504;width:37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4;top:1256;width:38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5;top:1272;width:38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0;top:1300;width:39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66;top:1554;width:5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77;top:1576;width:64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3;top:1598;width:178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center" w:pos="4898" w:leader="none"/>
          <w:tab w:val="left" w:pos="8445" w:leader="none"/>
          <w:tab w:val="left" w:pos="8730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2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keepNext w:val="true"/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keepNext w:val="tru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«29» октября 2019г.                                                                                      № 309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LO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1.02.2018  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58/НПА «Об утверждении Положения 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звании «Почетный гражданин 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оветского района»</w:t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оветского района, </w:t>
      </w:r>
    </w:p>
    <w:p>
      <w:pPr>
        <w:pStyle w:val="LO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LONormal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нести в решение Думы Советского района от 21.02.2018 № 158/НПА «Об утверждении Положения о звании «Почетный гражданин Советского района»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6 статьи 2 приложения к реш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Наградные документы направляются главе Советского  района субъектом внесения ходатайства не позднее, чем за 60 календарных дней до празднования юбилейной даты со Дня образования Советского района (50, 55 лет и т.д.).»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7 статьи 3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7. Присвоение звания «Почетный гражданин» производится к юбилейным датам со Дня образования Советского района  (50, 55 лет и т.д.) не более 5 гражданам.»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9 статьи 3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Вручение знаков отличия звания «Почетный гражданин» осуществляется  лично гражданину, которому присвоено звание «Почетный гражданин», в торжественной обстановке в присутствии представителей органов местного самоуправления Советского района, городских и сельского поселений, входящих в состав Советского района, общественности на торжественных мероприятиях, посвященных празднованию юбилейной даты со Дня образования Советского района.»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10 статьи 3 приложения к решению изложить в следующей редакции:</w:t>
      </w:r>
    </w:p>
    <w:p>
      <w:pPr>
        <w:pStyle w:val="LONormal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В исключительных случаях, при наличии уважительных причин у гражданина, которому присвоено звание «Почетный гражданин» (отпуск, командировка, отсутствие на территории Советского района и др.) вручение знаков отличия звания «Почетный гражданин» возможно после юбилейной даты со Дня образования Советского района.»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29» октября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hanging="0"/>
              <w:rPr/>
            </w:pPr>
            <w:r>
              <w:rPr/>
              <w:t>«29» октября 2019 г.</w:t>
            </w:r>
          </w:p>
        </w:tc>
      </w:tr>
    </w:tbl>
    <w:p>
      <w:pPr>
        <w:pStyle w:val="Normal"/>
        <w:ind w:left="623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i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237" w:right="0" w:hanging="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before="56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8:00Z</dcterms:created>
  <dc:creator>comp</dc:creator>
  <dc:description/>
  <cp:keywords/>
  <dc:language>en-US</dc:language>
  <cp:lastModifiedBy>Андрей</cp:lastModifiedBy>
  <cp:lastPrinted>2019-10-29T15:38:00Z</cp:lastPrinted>
  <dcterms:modified xsi:type="dcterms:W3CDTF">2019-10-30T06:1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